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ПОВІДОМЛЕННЯ</w:t>
      </w:r>
      <w:r>
        <w:rPr>
          <w:rFonts w:cs="Times New Roman" w:ascii="Times New Roman" w:hAnsi="Times New Roman"/>
          <w:sz w:val="24"/>
          <w:szCs w:val="24"/>
        </w:rPr>
        <w:br/>
        <w:t>про намір встановлення вузла комерційного обліку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8"/>
          <w:szCs w:val="28"/>
        </w:rPr>
        <w:t>КП «Боярка-Водоканал»__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ператора зовнішніх інженерних мереж)</w:t>
      </w:r>
    </w:p>
    <w:p>
      <w:pPr>
        <w:pStyle w:val="Style11"/>
        <w:spacing w:before="360" w:after="0"/>
        <w:rPr/>
      </w:pPr>
      <w:r>
        <w:rPr>
          <w:rFonts w:cs="Times New Roman" w:ascii="Times New Roman" w:hAnsi="Times New Roman"/>
          <w:sz w:val="24"/>
          <w:szCs w:val="24"/>
        </w:rPr>
        <w:t>Оператор зовнішніх інженерних мереж  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П «Боярка-Водоканал»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відомляє про намір встановлення вузла комерційного обліку за адресою: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. Боярка, вул. Маяковського, 47/25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 xml:space="preserve">Вартість встановлення вузла комерційного обліку </w:t>
      </w:r>
      <w:r>
        <w:rPr>
          <w:rFonts w:cs="Times New Roman" w:ascii="Times New Roman" w:hAnsi="Times New Roman"/>
          <w:szCs w:val="26"/>
        </w:rPr>
        <w:t>55 256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вень (без ПДВ)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р внеску за встановлення вузла комерційного облі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 xml:space="preserve"> гривень.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плати внеску за встановлення вузла комерційного </w:t>
        <w:br/>
        <w:t>обліку _____</w:t>
      </w:r>
      <w:r>
        <w:rPr>
          <w:rFonts w:cs="Times New Roman" w:ascii="Times New Roman" w:hAnsi="Times New Roman"/>
          <w:b/>
          <w:bCs/>
          <w:sz w:val="28"/>
          <w:szCs w:val="28"/>
        </w:rPr>
        <w:t>Оплата за встановлення вузла комерційного обліку не нараховується та не стягується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ь на повідомлення просимо надавати оператору зовнішніх інженерних мереж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П «Боярка-Водоканал» </w:t>
      </w:r>
      <w:r>
        <w:rPr>
          <w:rFonts w:cs="Times New Roman" w:ascii="Times New Roman" w:hAnsi="Times New Roman"/>
          <w:sz w:val="24"/>
          <w:szCs w:val="24"/>
        </w:rPr>
        <w:t>протягом двох місяців з дня розміщення повідомлення на офіційному сайті 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такими реквізитами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ул. Білогородська, 13, м. Боярка, Києво – Святошинського р-ну Київської області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8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, Тел./факс 41-753, 41 -265,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. почта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b/>
          <w:bCs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et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оператора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 «Боярка-Водоканал» </w:t>
        <w:br/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Normal"/>
              <w:tabs>
                <w:tab w:val="clear" w:pos="720"/>
                <w:tab w:val="left" w:pos="1915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Юрид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9-Б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акт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3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факс 41-753, 41-265</w:t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ЄДРПОУ  30687118,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р 26005053119778  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 ПАТ КБ “Приватбанк”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Київ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ФО  321842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ІПН 306871110133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мер свідоцтва13833087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ел. почта: </w:t>
      </w:r>
      <w:bookmarkStart w:id="0" w:name="_Hlk16151525"/>
      <w:r>
        <w:rPr>
          <w:rFonts w:cs="Times New Roman" w:ascii="Times New Roman" w:hAnsi="Times New Roman"/>
          <w:sz w:val="20"/>
          <w:lang w:val="en-US"/>
        </w:rPr>
        <w:t>voda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boyarka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ukr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net</w:t>
      </w:r>
      <w:bookmarkEnd w:id="0"/>
    </w:p>
    <w:p>
      <w:pPr>
        <w:pStyle w:val="Style1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и оператора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8"/>
          <w:szCs w:val="28"/>
        </w:rPr>
        <w:t>__(04598)  41 267_______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. пошта: _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б-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vodokanal.mistoboyarka.gov.ua/</w:t>
        </w:r>
      </w:hyperlink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4"/>
      </w:tblGrid>
      <w:tr>
        <w:trPr/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 В. Михеє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</w:t>
              <w:br/>
              <w:t>по батькові керівника)</w:t>
            </w:r>
          </w:p>
        </w:tc>
      </w:tr>
    </w:tbl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31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dokanal.mistoboyark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03:00Z</dcterms:created>
  <dc:creator>User</dc:creator>
  <dc:description/>
  <cp:keywords/>
  <dc:language>en-US</dc:language>
  <cp:lastModifiedBy>User</cp:lastModifiedBy>
  <cp:lastPrinted>2019-08-08T10:22:00Z</cp:lastPrinted>
  <dcterms:modified xsi:type="dcterms:W3CDTF">2019-10-16T06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